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J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IDJ Vietnam Invest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Charmvit Tower, 117 Tran Duy Hung Street, Trung Hoa Ward, Cau Giay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555 8999</w:t>
        <w:tab/>
        <w:tab/>
        <w:tab/>
        <w:t>Fax: 043 555 8900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@idjf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2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ID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53"/>
        <w:gridCol w:w="1306"/>
        <w:gridCol w:w="764"/>
        <w:gridCol w:w="3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i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ecoming member of Board of Directors: 21 May 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 La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coming member of Board of Directors: 16 May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Vu Phuong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coming member of Board of Directors: 16 May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Dai Tha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coming member of Board of Directors: 16 May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Phuo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ecoming member of Board of Directors: 16 May 2015; unexpected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7/ IDJ/ NQ - DHD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ing list of shareholders exercising right of atten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 2017/ NQ - DHD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s of Management Board, Board of Directors and Supervisory Board on business operation of 2016 and operation plan 2017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about members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2970"/>
        <w:gridCol w:w="1350"/>
        <w:gridCol w:w="117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Duy Hu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Hoai Gi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hanh Thu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djf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2:00Z</dcterms:created>
  <dc:creator>nghiant</dc:creator>
  <dc:description/>
  <cp:keywords/>
  <dc:language>en-US</dc:language>
  <cp:lastModifiedBy>Tung Nguyen</cp:lastModifiedBy>
  <dcterms:modified xsi:type="dcterms:W3CDTF">2018-02-12T06:21:00Z</dcterms:modified>
  <cp:revision>6</cp:revision>
  <dc:subject/>
  <dc:title>HNM:</dc:title>
</cp:coreProperties>
</file>